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7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2880" w:leader="none"/>
              </w:tabs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İYE’DE ÇALIŞAN İŞÇİLER İÇİN BİLGİ FORMU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2880" w:leader="none"/>
              </w:tabs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Lütfen eksiksiz doldurmaya gayret ediniz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ADI SOYADI      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ADRESİ</w:t>
              <w:tab/>
              <w:t xml:space="preserve">       :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</w:rPr>
              <w:t>TEL</w:t>
              <w:tab/>
              <w:tab/>
              <w:t xml:space="preserve">       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ESLEĞİ-USTALIĞI- TECRÜBESİ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</w:rPr>
              <w:t>ÇALIŞTIĞI FİRMA ADI- ADRESİ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EN SON ALINAN MAAŞ MİKTARI: </w:t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TANIKLAR-EN AZ İKİ KİŞİ OLACAK</w:t>
            </w:r>
          </w:p>
        </w:tc>
      </w:tr>
      <w:tr>
        <w:trPr>
          <w:trHeight w:val="268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1- Adı Soyadı     :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Adresi-telefonu  ;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2- Adı Soyadı     :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Adresi-telefonu 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3 -Adı Soyadı     :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517" w:leader="none"/>
              </w:tabs>
              <w:rPr>
                <w:b/>
                <w:b/>
              </w:rPr>
            </w:pPr>
            <w:r>
              <w:rPr>
                <w:b/>
              </w:rPr>
              <w:t>Adresi-telefonu 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4 -Adı Soyadı     :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dresi-telefonu  :</w:t>
            </w:r>
          </w:p>
        </w:tc>
      </w:tr>
      <w:tr>
        <w:trPr>
          <w:trHeight w:val="25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STEDİĞİMİZ BELGELER 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1-MAAŞ BANKAYA YATIRILMIŞSA; </w:t>
            </w:r>
          </w:p>
        </w:tc>
      </w:tr>
      <w:tr>
        <w:trPr>
          <w:trHeight w:val="2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2"/>
                <w:szCs w:val="22"/>
              </w:rPr>
              <w:t>A-Maaşının Yattığı Banka Adı Ve Şubesi</w:t>
            </w:r>
            <w:r>
              <w:rPr/>
              <w:t xml:space="preserve">                              </w:t>
            </w:r>
          </w:p>
        </w:tc>
      </w:tr>
      <w:tr>
        <w:trPr>
          <w:trHeight w:val="1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Hesabın Kime Ait Olduğu Ve Numarası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Temin Edilebiliyorsa, Maaşın Yattığı Bankaya Ait Ekstr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Varsa Makbuzlar</w:t>
            </w:r>
          </w:p>
        </w:tc>
      </w:tr>
      <w:tr>
        <w:trPr>
          <w:trHeight w:val="19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 SGK HİZMET BELGESİ  </w:t>
            </w:r>
            <w:r>
              <w:rPr>
                <w:sz w:val="22"/>
                <w:szCs w:val="22"/>
              </w:rPr>
              <w:t>( E- DEVLET ŞİFRESİ İLE VEYA SGK ‘YA MÜRACAAT İLE ALINABİLİR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İŞYERİ KİMLİĞİ (VARSA)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MAAŞ BORDROSU (VARSA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İŞLE İLGİLİ YAZILI EVRAK(VARSA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EKSİK ALINAN MAAŞ –İKRAMİYE- VARSA HANGİ AYLARA AİT OLDUĞU VE MİKTARI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İŞVEREN TAZMİNAT ALACAKLARI İÇİN KISMİ ÖDEME YAPTIYSA TARİH-MİKTAR-MAKBUZ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İŞTEN AYRILIRKEN İBRANAME-BOŞ BELGE VS İMZALATILDI MI ? EVET İSE ÖRNEĞİ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ÇALIŞMA KOŞULLARI :( </w:t>
            </w:r>
            <w:r>
              <w:rPr>
                <w:i/>
                <w:sz w:val="22"/>
                <w:szCs w:val="22"/>
              </w:rPr>
              <w:t xml:space="preserve">Mesai saatleri, ulusal bayram ve genel tatillerde çalışıp çalışılmadığı, yıllık izinlerin kullanılıp kullanılmadığı, işverenin yemek, yatacak yer sağlayıp sağlamadığı </w:t>
            </w:r>
            <w:r>
              <w:rPr>
                <w:b/>
                <w:i/>
                <w:sz w:val="22"/>
                <w:szCs w:val="22"/>
                <w:u w:val="single"/>
              </w:rPr>
              <w:t>kısaca anlatılacak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:</w:t>
            </w:r>
          </w:p>
        </w:tc>
      </w:tr>
    </w:tbl>
    <w:p>
      <w:pPr>
        <w:pStyle w:val="Normal"/>
        <w:rPr/>
      </w:pPr>
      <w:r>
        <w:rPr>
          <w:b/>
        </w:rPr>
        <w:t xml:space="preserve">ADI –SOYADI  :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MZA                 : </w:t>
      </w:r>
    </w:p>
    <w:sectPr>
      <w:type w:val="nextPage"/>
      <w:pgSz w:w="11906" w:h="16838"/>
      <w:pgMar w:left="1134" w:right="28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54:00Z</dcterms:created>
  <dc:creator>SYSTEM</dc:creator>
  <dc:description/>
  <cp:keywords/>
  <dc:language>en-US</dc:language>
  <cp:lastModifiedBy>MUGAN</cp:lastModifiedBy>
  <cp:lastPrinted>2018-03-15T09:59:00Z</cp:lastPrinted>
  <dcterms:modified xsi:type="dcterms:W3CDTF">2018-03-15T07:02:00Z</dcterms:modified>
  <cp:revision>6</cp:revision>
  <dc:subject/>
  <dc:title/>
</cp:coreProperties>
</file>